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5г                                                                                       № 53-187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рядка определения размера арендной плат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земельные участки, государственная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которые не разграничена, предоставленная в аренду без торгов.       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статьей 20 Устава Орловского сельсовета  Орловский  сельский Совет депутатов РЕШИЛ:</w:t>
      </w:r>
    </w:p>
    <w:p>
      <w:pPr>
        <w:pStyle w:val="Heading5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 муниципального образования Орловский сельсовет Дзержинского района Красноярского края и предоставленные в аренду без торгов, согласно приложению 1,2.</w:t>
      </w:r>
    </w:p>
    <w:p>
      <w:pPr>
        <w:pStyle w:val="Heading5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szCs w:val="28"/>
        </w:rPr>
        <w:t xml:space="preserve">2. Опубликовать настоящее решение в периодическом печатном издании « Депутатские вести» и разместить в сети Интернет на официальном сайте администрации Орловского сельсовета. </w:t>
      </w:r>
    </w:p>
    <w:p>
      <w:pPr>
        <w:pStyle w:val="Heading5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bCs/>
          <w:szCs w:val="28"/>
        </w:rPr>
        <w:t>Решение вступает в силу в день, следующий за днем его официального опубликования в периодическом печатном издании « 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специалиста Оленикову Н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  сельсовета                            Л.В. Зинкевич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к решению Орловского сель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 от 10.07.2015 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ab/>
        <w:t>№ 53- 187 р</w:t>
      </w:r>
    </w:p>
    <w:p>
      <w:pPr>
        <w:pStyle w:val="Normal"/>
        <w:tabs>
          <w:tab w:val="clear" w:pos="708"/>
          <w:tab w:val="left" w:pos="712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23" w:leader="none"/>
        </w:tabs>
        <w:autoSpaceDE w:val="false"/>
        <w:jc w:val="center"/>
        <w:rPr/>
      </w:pPr>
      <w:r>
        <w:rPr/>
        <w:t>Порядок определения размера арендной платы,  условий и сроков внесения арендной платы за земельные участки, государственная собственность на которые не разграничена, предоставленные в аренду без торгов.</w:t>
      </w:r>
    </w:p>
    <w:p>
      <w:pPr>
        <w:pStyle w:val="Normal"/>
        <w:tabs>
          <w:tab w:val="clear" w:pos="708"/>
          <w:tab w:val="left" w:pos="7123" w:leader="none"/>
        </w:tabs>
        <w:autoSpaceDE w:val="false"/>
        <w:jc w:val="both"/>
        <w:rPr/>
      </w:pPr>
      <w:r>
        <w:rPr/>
        <w:tab/>
        <w:t>.</w:t>
      </w:r>
      <w:r>
        <w:rPr>
          <w:bCs/>
        </w:rPr>
        <w:tab/>
      </w:r>
    </w:p>
    <w:p>
      <w:pPr>
        <w:pStyle w:val="Heading5"/>
        <w:rPr/>
      </w:pPr>
      <w:r>
        <w:rPr>
          <w:sz w:val="24"/>
          <w:szCs w:val="24"/>
        </w:rPr>
        <w:t>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Орловский сельсовет Дзержинского района Красноярского края (далее – земельные участ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5">
        <w:r>
          <w:rPr>
            <w:rStyle w:val="InternetLink"/>
            <w:color w:val="000000"/>
            <w:u w:val="none"/>
          </w:rPr>
          <w:t>пунктах 3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Normal"/>
        <w:autoSpaceDE w:val="false"/>
        <w:spacing w:before="280" w:after="0"/>
        <w:contextualSpacing/>
        <w:rPr/>
      </w:pPr>
      <w:r>
        <w:rPr/>
      </w:r>
    </w:p>
    <w:p>
      <w:pPr>
        <w:pStyle w:val="Normal"/>
        <w:autoSpaceDE w:val="false"/>
        <w:spacing w:before="280" w:after="0"/>
        <w:contextualSpacing/>
        <w:rPr/>
      </w:pPr>
      <w:r>
        <w:rPr/>
        <w:t>А = Кс x К1 x К2,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 - арендная плата за земельный участок (руб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2 - коэффициент, учитывающий категорию аренд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 = Кс x К1 x К2 х К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 - арендная плата за земельный участок (руб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с - кадастровая стоимость земельного участка (руб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1 - коэффициент, учитывающий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К2 - коэффициент, учитывающий категорию арендат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змер арендной платы за земельные участки, находящиеся в собственности муниципального образования Орловский сельсовет Дзержинского района Красноярского края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использования атомной энерг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, обеспечивающие космическую деятельнос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е участки, предоставленные для проведения работ, связанных с пользованием не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земельный участок, находящийся в муниципальной собственности, определяется в размере земельного нало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 в отношении земельного участка, относящегося к категории земель населенных пунктов или земель особо охраняемых территорий и объектов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 физическим лицом, имеющим право на уменьшение налоговой базы при уплате земельного налога в соответствии с Налогов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с лицом, имеющим право на освобождение от уплаты земельного налога в соответствии с Налогов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ли нормативным правовым актом представительного органа наименование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  <w:color w:val="000000"/>
            <w:u w:val="none"/>
          </w:rPr>
          <w:t>4 статьи 39.20</w:t>
        </w:r>
      </w:hyperlink>
      <w:r>
        <w:rPr/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5. В случае заключения договора аренды земельного участка  находящегося в муниципальной собственности муниципального образования Орловский сельсовет Дзержинского района Красноярского края с юридическим лицом, за исключением юридических лиц, указанных в </w:t>
      </w:r>
      <w:hyperlink r:id="rId11">
        <w:r>
          <w:rPr>
            <w:rStyle w:val="InternetLink"/>
            <w:color w:val="000000"/>
            <w:u w:val="none"/>
          </w:rPr>
          <w:t>пункте 2 статьи 39.9</w:t>
        </w:r>
      </w:hyperlink>
      <w:r>
        <w:rPr/>
        <w:t xml:space="preserve"> Земельного Кодекса Российской Федерации, право  постоянного (бессрочного) пользования на который предоставлено этому землепользователю, арендная плата устанавливается в размере (</w:t>
      </w:r>
      <w:r>
        <w:rPr>
          <w:i/>
        </w:rPr>
        <w:t>в пределах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вух процентов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Cs/>
        </w:rPr>
      </w:pPr>
      <w:r>
        <w:rPr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iCs/>
        </w:rPr>
      </w:pPr>
      <w:r>
        <w:rPr/>
        <w:t>Коэффициенты К1, К2 и К3 определяются решением органов местного самоуправления муниципального образования Орловский сельсовет Дзержинского района Красноярского края. Р</w:t>
      </w:r>
      <w:r>
        <w:rPr>
          <w:iCs/>
        </w:rPr>
        <w:t xml:space="preserve">асчет экономической обоснованности коэффициентов К1, К2 </w:t>
      </w:r>
      <w:r>
        <w:rPr/>
        <w:t xml:space="preserve">и К3 </w:t>
      </w:r>
      <w:r>
        <w:rPr>
          <w:iCs/>
        </w:rPr>
        <w:t xml:space="preserve">производится в порядке предусмотренном </w:t>
      </w:r>
      <w:r>
        <w:rPr/>
        <w:t>Постановление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случае если решением органов местного самоуправления муниципального образования Орловский сельсовет Дзержинского района Красноярского края размер коэффициента К3 не определен, такой размер признается равным еди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муниципального образования Орловский сельсовет Дзержинского района Красноярского края предоставлен в аренду без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в связи с изменением коэффициентов К1, К2, К3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5) в случае указанном в пункте 8.1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2">
        <w:r>
          <w:rPr>
            <w:rStyle w:val="InternetLink"/>
            <w:color w:val="000000"/>
            <w:u w:val="none"/>
          </w:rPr>
          <w:t>законе</w:t>
        </w:r>
      </w:hyperlink>
      <w:r>
        <w:rPr>
          <w:color w:val="000000"/>
        </w:rPr>
        <w:t xml:space="preserve"> о федеральном</w:t>
      </w:r>
      <w:r>
        <w:rPr/>
        <w:t xml:space="preserve">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к решению Орловского сель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депутатов  от 10.07.2015 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ab/>
        <w:t>№ 53- 187 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/>
        <w:t>ЗНАЧЕНИЯ КОЭФФИЦИЕНТА, УЧИТЫВАЮЩЕГО ВИД РАЗРЕШЕННОГО</w:t>
      </w:r>
    </w:p>
    <w:p>
      <w:pPr>
        <w:pStyle w:val="Normal"/>
        <w:autoSpaceDE w:val="false"/>
        <w:jc w:val="center"/>
        <w:rPr/>
      </w:pPr>
      <w:r>
        <w:rPr/>
        <w:t>ИСПОЛЬЗОВАНИЯ ЗЕМЕЛЬНОГО УЧАСТКА (К1), ПРИМЕНИТЕЛЬНО</w:t>
      </w:r>
    </w:p>
    <w:p>
      <w:pPr>
        <w:pStyle w:val="Normal"/>
        <w:autoSpaceDE w:val="false"/>
        <w:jc w:val="center"/>
        <w:rPr/>
      </w:pPr>
      <w:r>
        <w:rPr/>
        <w:t>К ВИДАМ ТЕРРИТОРИАЛЬНЫХ ЗОН,  ПРИМЕНЯЕМОГО</w:t>
      </w:r>
    </w:p>
    <w:p>
      <w:pPr>
        <w:pStyle w:val="Normal"/>
        <w:autoSpaceDE w:val="false"/>
        <w:jc w:val="center"/>
        <w:rPr/>
      </w:pPr>
      <w:r>
        <w:rPr/>
        <w:t>ПРИ ОПРЕДЕЛЕНИИ РАЗМЕРА АРЕНДНОЙ ПЛАТЫ</w:t>
      </w:r>
    </w:p>
    <w:p>
      <w:pPr>
        <w:pStyle w:val="Normal"/>
        <w:tabs>
          <w:tab w:val="clear" w:pos="708"/>
          <w:tab w:val="left" w:pos="7123" w:leader="none"/>
        </w:tabs>
        <w:autoSpaceDE w:val="false"/>
        <w:jc w:val="center"/>
        <w:rPr/>
      </w:pPr>
      <w:r>
        <w:rPr/>
        <w:t xml:space="preserve">ЗА ИСПОЛЬЗОВАНИЕ ЗЕМЕЛЬНЫХ УЧАСТКОВ, </w:t>
      </w:r>
    </w:p>
    <w:p>
      <w:pPr>
        <w:pStyle w:val="Normal"/>
        <w:tabs>
          <w:tab w:val="clear" w:pos="708"/>
          <w:tab w:val="left" w:pos="7123" w:leader="none"/>
        </w:tabs>
        <w:autoSpaceDE w:val="false"/>
        <w:jc w:val="center"/>
        <w:rPr/>
      </w:pPr>
      <w:r>
        <w:rPr/>
        <w:t>ПРЕДОСТАВЛЕННЫЕ В АРЕНДУ БЕЗ ТОРГОВ</w:t>
      </w:r>
    </w:p>
    <w:p>
      <w:pPr>
        <w:pStyle w:val="Normal"/>
        <w:tabs>
          <w:tab w:val="clear" w:pos="708"/>
          <w:tab w:val="left" w:pos="7123" w:leader="none"/>
        </w:tabs>
        <w:autoSpaceDE w:val="false"/>
        <w:jc w:val="center"/>
        <w:rPr/>
      </w:pPr>
      <w:r>
        <w:rPr/>
        <w:t xml:space="preserve"> </w:t>
      </w:r>
      <w:r>
        <w:rPr/>
        <w:t>ГОСУДАРСТВЕННАЯ СОБСТВЕННОСТЬ НА КОТОРЫЕ НЕ РАЗГРАНИЧ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75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земельных участ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ные с учетом в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ого 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ыв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а (К1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 юридических лиц, индивидуальных предпринимателей и физических лиц использующих земельные участки для промышленных и производственных целей, для заготовки, складирования, переработки  леса, других целей а также их строительство, под гаражи для хранения спец.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юридических лиц и индивидуальных предпринимателей, использующих земельные участки для сельскохозяйственного использования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пашн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око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т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физических лиц, использующих земельные участки для сельскохозяйственного использования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пашн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око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т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юридических лиц и индивидуальных предпринимателей, использующих земельные участки для сельскохозяйственного использования (административные здания, гаражи для хранения спец. техники, склады для хранения с/хозяйственной продукции….) на землях населенных пун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 , энергетики, транспорта, связи, радиовещания , телевидения, информатики, земель обороны, безопасности и земель иного специального на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, коммунального хозяйства и земель иного специального назначения ( для площадных объек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, коммунального хозяйства и земель иного специального назначения ( для линейных объек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юридических лиц,  физических лиц, и индивидуальных предпринимателей,  использующих земельные участки для общественно-деловых целей, рынок,  аптеки,  магазины, киоски, временные торговые точки, для  размещения объектов розничной торговли и торгово-закупочных целей (а также их строительство), для переработки и реализации мясопродуктов, под гаражи для хранения спецтехники и их строительство, объекты общественного питания, под здания пекарни, для размещения объектов по производству и реализации  хлебобулочных изделий, территории для размещения и ремонта транспортных средств и оборудования (служба такси),  станций техниче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юридических и физических лиц для общественно-деловых    целей (под территорию АЗС   и  их  строительство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юридических лиц, физических лиц  и индивидуальных предпринимателей,  использующих земельные участки на землях сельхозназначения  для сельскохозяйственного использования (под объектами сельскохозяйственного использования) , не относящихся  к п.п.6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 юридических лиц,  физических  лиц и индивидуальных предпринимателей использующих земельные участки для бытового обслуживания населения,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 физических  лиц использующих земельные участки  под  гаражи, склады,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 юридических  лиц и индивидуальных предпринимателей использующих земельные участки  под  гаражи, склады,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е участки для размещения административных и офисных зданий делового и коммерческого назначения (кон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1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 коммерческого назначения, предназначенные для размещения объектов электропере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Для строительства и эксплуатации объектов электропередачи (КТПН, опоры линий электропередачи) в черте населенного пункт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ля строительства и эксплуатации объектов электропередачи (КТПН, опоры линий электропередачи) за чертой 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, предназначенные для размещения производственных  и административных  зданий, строений, сооружений энергетики и связи, а также их строительство делового и коммерческого назначения в черт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ельные участки, предназначенные для размещения производственных  и административных  зданий, строений, сооружений энергетики и связи, а также их строительство делового и коммерческого назначения за чертой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 общего пользования, занятые площадями, улицами, проездами, автомобильными дорогами, скверами, бульварами и другими объектами, которые могут включаться в состав различных  территориальных зон и не подлежат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юридических и физических лиц, использующих земельные участки для объектов переработки, уничтожения, утилизации и захоронения отходов (сва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участки предназначенные для установки рекламного 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юридических лиц использующих земельные участки для иных целей (за исключением указанных выше в  п.1-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физических лиц использующих земельные участки для иных целей (за исключением указанных выше в п.1-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264EC977323E4679C20D3F4DD0BE6278027764FD7988872D9CA9316F42NFM1D" TargetMode="External"/><Relationship Id="rId5" Type="http://schemas.openxmlformats.org/officeDocument/2006/relationships/hyperlink" Target="consultantplus://offline/ref=3FE7AE5779605330B8B2D1EF7C2D23CAA85DE1A76B52B11B4F4A06EB2D00F3FAB80B2DED16138EA87636A6ADFE3BE" TargetMode="External"/><Relationship Id="rId6" Type="http://schemas.openxmlformats.org/officeDocument/2006/relationships/hyperlink" Target="consultantplus://offline/ref=3FE7AE5779605330B8B2D1EF7C2D23CAA85DE1A76B52B11B4F4A06EB2D00F3FAB80B2DED16138EA87636A6A8FE3AE" TargetMode="External"/><Relationship Id="rId7" Type="http://schemas.openxmlformats.org/officeDocument/2006/relationships/hyperlink" Target="consultantplus://offline/ref=6E637438DC9452B9624FFD12A6B901B029ABFC90D47694B71A0FB7196E38320F99E56A99532FA7lCI" TargetMode="External"/><Relationship Id="rId8" Type="http://schemas.openxmlformats.org/officeDocument/2006/relationships/hyperlink" Target="consultantplus://offline/ref=6E637438DC9452B9624FFD12A6B901B029ABFC90D47694B71A0FB7196E38320F99E56A995321A7l4I" TargetMode="External"/><Relationship Id="rId9" Type="http://schemas.openxmlformats.org/officeDocument/2006/relationships/hyperlink" Target="consultantplus://offline/ref=4CCF608C73565D6BD6F5EA440E3CE3FD09CAE378F155AB3564F737F2913D0A3BCA3196469Es9r3B" TargetMode="External"/><Relationship Id="rId10" Type="http://schemas.openxmlformats.org/officeDocument/2006/relationships/hyperlink" Target="consultantplus://offline/ref=4CCF608C73565D6BD6F5EA440E3CE3FD09CAE378F155AB3564F737F2913D0A3BCA3196469Es9rCB" TargetMode="External"/><Relationship Id="rId11" Type="http://schemas.openxmlformats.org/officeDocument/2006/relationships/hyperlink" Target="consultantplus://offline/ref=035413F68C506B8702D8493080A1D162552D8E1D2D6E53840A740E9F5105987E5660533B74WAYDF" TargetMode="External"/><Relationship Id="rId12" Type="http://schemas.openxmlformats.org/officeDocument/2006/relationships/hyperlink" Target="consultantplus://offline/ref=E0398D133ABF4FFE7711FBCF96A46CDE9A7E5637DDD3A3BBC0C51750CE72F011819C5409565511B2b7B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User</cp:lastModifiedBy>
  <cp:lastPrinted>2015-07-30T08:40:00Z</cp:lastPrinted>
  <dcterms:modified xsi:type="dcterms:W3CDTF">2015-07-30T01:43:00Z</dcterms:modified>
  <cp:revision>146</cp:revision>
  <dc:subject/>
  <dc:title/>
</cp:coreProperties>
</file>